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NUMBER BON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sent and use number bonds and related subtraction facts within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addition and subtraction facts to 20 fluently, and derive and use related facts up to 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ue the patter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+ 8 = 1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+ 7 = 1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you make up a similar pattern for the number 17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w would this pattern look if it included subtraction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1905</wp:posOffset>
                      </wp:positionV>
                      <wp:extent cx="138430" cy="159385"/>
                      <wp:effectExtent l="12700" t="13335" r="12700" b="1206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#4f81bd" stroked="t" o:allowincell="t" style="position:absolute;margin-left:18.4pt;margin-top:-0.15pt;width:10.8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9 +        = 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655</wp:posOffset>
                      </wp:positionV>
                      <wp:extent cx="137795" cy="159385"/>
                      <wp:effectExtent l="13335" t="13335" r="12065" b="1206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4f81bd" stroked="t" o:allowincell="t" style="position:absolute;margin-left:22.85pt;margin-top:2.65pt;width:10.8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0 -         = 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number goes in the missing box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ue the patter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= 100 – 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= 100 – 2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 you make up a similar pattern starting with the numbers 74, 26 and 100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 number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35</wp:posOffset>
                      </wp:positionV>
                      <wp:extent cx="138430" cy="159385"/>
                      <wp:effectExtent l="12700" t="13335" r="12700" b="1206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4f81bd" stroked="t" o:allowincell="t" style="position:absolute;margin-left:22.5pt;margin-top:0pt;width:10.8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91 +        = 10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3655</wp:posOffset>
                      </wp:positionV>
                      <wp:extent cx="137795" cy="159385"/>
                      <wp:effectExtent l="13335" t="13335" r="12065" b="1206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4f81bd" stroked="t" o:allowincell="t" style="position:absolute;margin-left:30.35pt;margin-top:2.65pt;width:10.8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00 -         = 8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number goes in the missing box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one-digit and two-digit numbers to 20, including ze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two-digit number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ng three one-digit numbe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-digit number and tens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mental calculations, including with mixed operations and large numb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ing backward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rough practical games on number tracks and lines ask questions such as “where have you landed?” and “what numbers would you need to throw to land on other given numbers?”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do you notic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– 1 = 1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– 10 = 1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 you make up some other number sentences like this involving 3 different number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se number sentences true or false?73 + 40 = 11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 – 18 = 70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 + 77 = 12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 – 67 = 35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3 + 1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93 + 1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54 + 9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54 + 1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possibilitie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2860</wp:posOffset>
                      </wp:positionV>
                      <wp:extent cx="148590" cy="191135"/>
                      <wp:effectExtent l="12700" t="13335" r="12700" b="12065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#4f81bd" stroked="t" o:allowincell="t" style="position:absolute;margin-left:6.35pt;margin-top:1.8pt;width:11.65pt;height:1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6035</wp:posOffset>
                      </wp:positionV>
                      <wp:extent cx="148590" cy="191135"/>
                      <wp:effectExtent l="12700" t="13335" r="12700" b="12065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#4f81bd" stroked="t" o:allowincell="t" style="position:absolute;margin-left:37.6pt;margin-top:2.05pt;width:11.65pt;height:1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6035</wp:posOffset>
                      </wp:positionV>
                      <wp:extent cx="148590" cy="191135"/>
                      <wp:effectExtent l="12700" t="13335" r="12700" b="1206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4f81bd" stroked="t" o:allowincell="t" style="position:absolute;margin-left:69.4pt;margin-top:2.05pt;width:11.65pt;height:1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+           +         =  1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single digit numbers could go in the boxes? How many different ways can you do this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se number sentences true or false?597 + 7 = 61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4 – 70 =  74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8 + 140 = 908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323 + 1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393 + 10 =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454 - 100 =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954 - 12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these number sentences true or false?6.7 + 0.4 = 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1 – 0.9 = 7.2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3323 - 70 =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12893 + 300 =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19354 -  500 =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19954 + 1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/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these number sentences true or false?6.17 + 0.4 = 6.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12 – 0.9 = 8.3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13323 - 7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512893 + 3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819354 -  5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319954 + 100 =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e or false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33375</wp:posOffset>
                      </wp:positionV>
                      <wp:extent cx="127635" cy="159385"/>
                      <wp:effectExtent l="13335" t="13335" r="12065" b="12065"/>
                      <wp:wrapNone/>
                      <wp:docPr id="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#4f81bd" stroked="t" o:allowincell="t" style="position:absolute;margin-left:58.8pt;margin-top:26.25pt;width:10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Are these number sentences true or false?6.32 +         = 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195</wp:posOffset>
                      </wp:positionV>
                      <wp:extent cx="127635" cy="159385"/>
                      <wp:effectExtent l="13335" t="13335" r="12065" b="12065"/>
                      <wp:wrapNone/>
                      <wp:docPr id="9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#4f81bd" stroked="t" o:allowincell="t" style="position:absolute;margin-left:1.65pt;margin-top:2.85pt;width:10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= 1.68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ve your reason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d and easy ques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ch questions are easy /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13323 - 70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512893 + 37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8193.54 -  5.9 =</w:t>
            </w:r>
          </w:p>
          <w:p>
            <w:pPr>
              <w:pStyle w:val="Defaul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xplain why you think the hard questions are hard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Written Metho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w that addition of two numbers can be done in any order (commutative) and subtraction of one number from another canno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 familie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ich four number sentences link these numbers?   12, 15,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know thi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– 9 =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other facts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symbol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the missing symbols ( +   -  =) in these number sentence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0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17               3              20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3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18               20              2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 familie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ich four number sentences link these numbers?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 67, 3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know this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7 = 100 – 1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other facts do you know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symbo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the missing symbols (+  -  =) in these number sentences: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80               20              100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6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100             70              30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020</wp:posOffset>
                      </wp:positionV>
                      <wp:extent cx="159385" cy="148590"/>
                      <wp:effectExtent l="13335" t="12700" r="12065" b="12700"/>
                      <wp:wrapNone/>
                      <wp:docPr id="1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#4f81bd" stroked="t" o:allowincell="t" style="position:absolute;margin-left:22.6pt;margin-top:2.6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6830</wp:posOffset>
                      </wp:positionV>
                      <wp:extent cx="159385" cy="148590"/>
                      <wp:effectExtent l="13335" t="12700" r="12065" b="12700"/>
                      <wp:wrapNone/>
                      <wp:docPr id="1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#4f81bd" stroked="t" o:allowincell="t" style="position:absolute;margin-left:64.7pt;margin-top:2.9pt;width:12.5pt;height:11.6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87               13              100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symbol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the missing sig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+   -   x  ÷) in this number sentence: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-3175</wp:posOffset>
                      </wp:positionV>
                      <wp:extent cx="170180" cy="169545"/>
                      <wp:effectExtent l="13335" t="13335" r="13335" b="12700"/>
                      <wp:wrapNone/>
                      <wp:docPr id="20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#4f81bd" stroked="t" o:allowincell="t" style="position:absolute;margin-left:8.1pt;margin-top:-0.25pt;width:13.35pt;height:13.3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270</wp:posOffset>
                      </wp:positionV>
                      <wp:extent cx="170180" cy="169545"/>
                      <wp:effectExtent l="13335" t="13335" r="13335" b="12700"/>
                      <wp:wrapNone/>
                      <wp:docPr id="21" name="Oval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" fillcolor="#4f81bd" stroked="t" o:allowincell="t" style="position:absolute;margin-left:86.8pt;margin-top:0.1pt;width:13.35pt;height:13.3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6       12.3   =   61.9        11.9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else do you know?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 know this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7 + 13.3 = 100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other facts do you know?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RITTEN METHODS</w:t>
            </w:r>
          </w:p>
        </w:tc>
      </w:tr>
      <w:tr>
        <w:trPr>
          <w:trHeight w:val="1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Mental Calcul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whole numbers with more than 4 digits, including using formal written methods (columnar addition and subtractio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y head I have two odd numbers with a difference of 2. What could they be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ng numbers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l in the missing numbers (using a range of practical resources to support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6195</wp:posOffset>
                      </wp:positionV>
                      <wp:extent cx="159385" cy="159385"/>
                      <wp:effectExtent l="13335" t="13335" r="12065" b="12065"/>
                      <wp:wrapNone/>
                      <wp:docPr id="22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#4f81bd" stroked="t" o:allowincell="t" style="position:absolute;margin-left:22.6pt;margin-top:2.8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12 +        = 19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985</wp:posOffset>
                      </wp:positionV>
                      <wp:extent cx="159385" cy="159385"/>
                      <wp:effectExtent l="13335" t="13335" r="12065" b="12065"/>
                      <wp:wrapNone/>
                      <wp:docPr id="23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#4f81bd" stroked="t" o:allowincell="t" style="position:absolute;margin-left:22.85pt;margin-top:0.5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20 -         = 3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digits could go in the boxe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795</wp:posOffset>
                      </wp:positionV>
                      <wp:extent cx="159385" cy="159385"/>
                      <wp:effectExtent l="13335" t="13335" r="12065" b="12065"/>
                      <wp:wrapNone/>
                      <wp:docPr id="24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#4f81bd" stroked="t" o:allowincell="t" style="position:absolute;margin-left:10pt;margin-top:0.8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3970</wp:posOffset>
                      </wp:positionV>
                      <wp:extent cx="159385" cy="159385"/>
                      <wp:effectExtent l="13335" t="13335" r="12065" b="12065"/>
                      <wp:wrapNone/>
                      <wp:docPr id="25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#4f81bd" stroked="t" o:allowincell="t" style="position:absolute;margin-left:60.5pt;margin-top:1.1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7           -      2            =   4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 to find all of the possible answer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 you know you have got them all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605</wp:posOffset>
                      </wp:positionV>
                      <wp:extent cx="159385" cy="159385"/>
                      <wp:effectExtent l="13335" t="13335" r="12065" b="12065"/>
                      <wp:wrapNone/>
                      <wp:docPr id="26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#4f81bd" stroked="t" o:allowincell="t" style="position:absolute;margin-left:-1.85pt;margin-top:1.1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3970</wp:posOffset>
                      </wp:positionV>
                      <wp:extent cx="159385" cy="159385"/>
                      <wp:effectExtent l="13335" t="13335" r="12065" b="12065"/>
                      <wp:wrapNone/>
                      <wp:docPr id="27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#4f81bd" stroked="t" o:allowincell="t" style="position:absolute;margin-left:15.7pt;margin-top:1.1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7145</wp:posOffset>
                      </wp:positionV>
                      <wp:extent cx="159385" cy="159385"/>
                      <wp:effectExtent l="13335" t="13335" r="12065" b="12065"/>
                      <wp:wrapNone/>
                      <wp:docPr id="28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#4f81bd" stroked="t" o:allowincell="t" style="position:absolute;margin-left:37.75pt;margin-top:1.3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6510</wp:posOffset>
                      </wp:positionV>
                      <wp:extent cx="159385" cy="159385"/>
                      <wp:effectExtent l="13335" t="13335" r="12065" b="12065"/>
                      <wp:wrapNone/>
                      <wp:docPr id="2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#4f81bd" stroked="t" o:allowincell="t" style="position:absolute;margin-left:55.3pt;margin-top:1.3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6510</wp:posOffset>
                      </wp:positionV>
                      <wp:extent cx="159385" cy="159385"/>
                      <wp:effectExtent l="13335" t="13335" r="12065" b="12065"/>
                      <wp:wrapNone/>
                      <wp:docPr id="30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#4f81bd" stroked="t" o:allowincell="t" style="position:absolute;margin-left:78.8pt;margin-top:1.3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3335</wp:posOffset>
                      </wp:positionV>
                      <wp:extent cx="159385" cy="159385"/>
                      <wp:effectExtent l="13335" t="13335" r="12065" b="12065"/>
                      <wp:wrapNone/>
                      <wp:docPr id="31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#4f81bd" stroked="t" o:allowincell="t" style="position:absolute;margin-left:96.35pt;margin-top:1.05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+              +                         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total is 201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ch missing digit is either a 9 or a 1. Write in the missing digits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only one way of doing this or lots of ways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875</wp:posOffset>
                      </wp:positionV>
                      <wp:extent cx="574040" cy="244475"/>
                      <wp:effectExtent l="12700" t="13335" r="12700" b="12065"/>
                      <wp:wrapNone/>
                      <wp:docPr id="32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#4f81bd" stroked="t" o:allowincell="t" style="position:absolute;margin-left:0.7pt;margin-top:1.25pt;width:45.15pt;height:19.2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5875</wp:posOffset>
                      </wp:positionV>
                      <wp:extent cx="116840" cy="159385"/>
                      <wp:effectExtent l="12700" t="13335" r="12700" b="12065"/>
                      <wp:wrapNone/>
                      <wp:docPr id="33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#4f81bd" stroked="t" o:allowincell="t" style="position:absolute;margin-left:96.15pt;margin-top:1.25pt;width:9.1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 666 = 8      5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is the largest possible number that will go in the rectangular box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smallest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3030</wp:posOffset>
                      </wp:positionV>
                      <wp:extent cx="574040" cy="244475"/>
                      <wp:effectExtent l="12700" t="13335" r="12700" b="12065"/>
                      <wp:wrapNone/>
                      <wp:docPr id="3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#4f81bd" stroked="t" o:allowincell="t" style="position:absolute;margin-left:-2.75pt;margin-top:8.9pt;width:45.15pt;height:19.2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3970</wp:posOffset>
                      </wp:positionV>
                      <wp:extent cx="159385" cy="159385"/>
                      <wp:effectExtent l="13335" t="13335" r="12065" b="12065"/>
                      <wp:wrapNone/>
                      <wp:docPr id="35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#4f81bd" stroked="t" o:allowincell="t" style="position:absolute;margin-left:96.3pt;margin-top:1.1pt;width:12.5pt;height:12.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+ 1475 = 6       24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numbers go in the boxes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at different answers are there?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ince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vince m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ree four digit numbers total 12435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at could they be?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vince 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VERSE OPERATIONS, ESTIMATING AND CHECKING ANSW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d use the inverse relationship between addition and subtraction and use this to check calculations and solve missing number problem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estimation to check answers to calculations and determine, in the context of a problem, levels of accurac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k (from a selection of number sentences) the ones where the answer is 8 or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it true tha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it true that 3+4 = 4 +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number sentences have the answer that is between 50 and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  - 13   55 + 17   87 –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Cs w:val="36"/>
              </w:rPr>
              <w:t>Is it always, sometimes or never true that if you add three numbers less than 10 the answer will be an odd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number sentences have the answer that is between 50 and 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74  - 119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3 – 2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2 - 8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it always, sometimes or never true that if you subtract a multiple of 10 from any number the units digit of that number stays the same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/>
              <w:t xml:space="preserve">Is it always, sometimes or never true that </w:t>
            </w:r>
            <w:r>
              <w:rPr>
                <w:rFonts w:cs="Arial"/>
                <w:color w:val="333333"/>
                <w:szCs w:val="19"/>
              </w:rPr>
              <w:t>when you add two numbers together you will get an even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number sentences have the answer that is between 550 and 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74  - 6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30 – 27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26 - 87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it always sometimes or never true that the difference between two odd numbers is odd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of these number sentences have the answer that is between 0.5 and 0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74  - 11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.3  – 32.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szCs w:val="36"/>
              </w:rPr>
              <w:t>Is it always, sometimes or never true that the sum of four even numbers is divisible by 4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king an esti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rcle the number that is the best estimate  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2.6  - 93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     1.5    1.7   1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ways, sometimes, n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>Is it always, sometimes or never true that the sum of two consecutive triangular numbers is a square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>
          <w:trHeight w:val="19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-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ing their increasing knowledge of mental and written methods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, including missing number problems, using number facts, place value, and more complex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two-step problems in contexts, deciding which operations and methods to use and wh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multi-step problems in contexts, deciding which operations and methods to use and w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simple problems in a practical context involving addition and subtraction of money of the same unit, including giving change </w:t>
            </w: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724140</wp:posOffset>
          </wp:positionH>
          <wp:positionV relativeFrom="paragraph">
            <wp:posOffset>-323215</wp:posOffset>
          </wp:positionV>
          <wp:extent cx="2091055" cy="1050925"/>
          <wp:effectExtent l="0" t="0" r="0" b="0"/>
          <wp:wrapNone/>
          <wp:docPr id="3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105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Number: Addition and Subtraction with Reasoning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2:00Z</dcterms:created>
  <dc:creator>deborah.morgan</dc:creator>
  <dc:description/>
  <cp:keywords/>
  <dc:language>en-US</dc:language>
  <cp:lastModifiedBy>Headteacher</cp:lastModifiedBy>
  <dcterms:modified xsi:type="dcterms:W3CDTF">2020-03-16T11:32:00Z</dcterms:modified>
  <cp:revision>2</cp:revision>
  <dc:subject/>
  <dc:title/>
</cp:coreProperties>
</file>