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509"/>
        <w:gridCol w:w="2523"/>
        <w:gridCol w:w="3012"/>
        <w:gridCol w:w="2536"/>
        <w:gridCol w:w="2536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NTING IN FRACTIONAL STEPS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BACC6"/>
                <w:sz w:val="32"/>
                <w:szCs w:val="32"/>
              </w:rPr>
            </w:pPr>
            <w:r>
              <w:rPr>
                <w:b/>
                <w:color w:val="4BACC6"/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upils should count in fractions up to 10, starting from any number and using the1/2 and  2/4 equivalence on the number line (Non Statutory Guidance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 up and down in tenth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 up and down in hundredth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BACC6"/>
                <w:sz w:val="32"/>
                <w:szCs w:val="32"/>
              </w:rPr>
            </w:pPr>
            <w:r>
              <w:rPr>
                <w:b/>
                <w:color w:val="4BACC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BACC6"/>
                <w:sz w:val="32"/>
                <w:szCs w:val="32"/>
              </w:rPr>
            </w:pPr>
            <w:r>
              <w:rPr>
                <w:b/>
                <w:color w:val="4BACC6"/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t the mistake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  7 ½ , 8, 9, 10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 ½, 8, 7, 6 ½,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d correct it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comes next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½, 6 ½ , 7 ½ , …., …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½, 9, 8 ½, ……, ….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t the mistake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x tenths, seven tenths, eight tenths, nine tenths, eleven tenth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d correct it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comes next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0, 7/10, 8/10, ….., …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10, 11/10, ….., ….., ….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t the mistake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ixty tenths, seventy tenths, eighty tenths, ninety tenths, twenty tenth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correct i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hat comes nex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100, 82/100, 81/100, ….., ….., 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1/100, 41/100, 51/100, ….., …..,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t the mistake</w:t>
            </w:r>
          </w:p>
          <w:p>
            <w:pPr>
              <w:pStyle w:val="Normal"/>
              <w:rPr/>
            </w:pPr>
            <w:r>
              <w:rPr/>
              <w:t>0.088, 0.089, 1.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hat comes next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sz w:val="20"/>
                <w:szCs w:val="20"/>
              </w:rPr>
              <w:t>1.173, 1.183, 1.19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ot the mista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y and explain mistakes when counting in more complex fractional step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288"/>
        <w:gridCol w:w="2552"/>
        <w:gridCol w:w="3012"/>
        <w:gridCol w:w="2728"/>
        <w:gridCol w:w="2536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COGNISING FRACTIONS</w:t>
            </w:r>
          </w:p>
        </w:tc>
      </w:tr>
      <w:tr>
        <w:trPr>
          <w:trHeight w:val="88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find and name a half as one of two equal parts of an object, shape or quantit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find, name and write fractions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d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 a length, shape, set of objects or quantit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find and write fractions of a discrete set of objects: unit fractions and non-unit fractions with small denominato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ognise that tenths arise from dividing an object into 10 equal parts and in dividing one – digit numbers or quantities by 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that hundredths arise when dividing an object by one hundred and dividing tenths by te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use thousandths and relate them to tenths, hundredths and decimal equivalents 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ppears also in Equivalence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do you notic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oose a number of counters. Place them onto 2 plates so that there is the same number on each half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en can you do this and when can’t yo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do you notic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do you notic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¼ of 4 =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¼ of 8 =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¼ of 12 =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inue the patte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do you notic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do you notic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10 of 10 = 1</w:t>
            </w:r>
          </w:p>
          <w:p>
            <w:pPr>
              <w:pStyle w:val="Normal"/>
              <w:tabs>
                <w:tab w:val="clear" w:pos="720"/>
                <w:tab w:val="right" w:pos="2336" w:leader="none"/>
              </w:tabs>
              <w:spacing w:lineRule="auto" w:line="240" w:before="0" w:after="0"/>
              <w:rPr/>
            </w:pPr>
            <w:r>
              <w:rPr/>
              <w:t>2/10 of 10 = 2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/10 of 10 =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inue the patter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do you notic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about 1/10 of 20? Use this to work out 2/10 of 20, etc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do you notic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10 of 100 =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100 of 100 =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/10 of 100 =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/100 of 100 =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can you use this to work out 6/10 of 200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/100 of 200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do you notic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e tenth of £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e hundredth of £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e thousandth of £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inue the patte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do you notic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.085 + 0.015 = 0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.075 + 0.025 = 0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.065 + 0.035 = 0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inue the pattern for the next five number senten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do you notic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e thousandth of my money is 31p. How much do I have?</w:t>
            </w:r>
          </w:p>
        </w:tc>
      </w:tr>
      <w:tr>
        <w:trPr>
          <w:trHeight w:val="88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, find and name a quarter as one of four equal parts of an object, shape or quantity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use fractions as numbers: unit fractions and non-unit fractions with small denominators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ue or fals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haring 8 apples between 4 children means each child has 1 apple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ue or fals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f of 20cm = 5cm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¾ of 12cm = 9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ue or fals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10 of 20cm = 2cm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10 of 40cm = 4cm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5 of 20cm = 12cm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ue or fals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0 of  a metre= 20cm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100 of 2 metres = 40c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ue or false? </w:t>
            </w:r>
          </w:p>
          <w:p>
            <w:pPr>
              <w:pStyle w:val="Default"/>
              <w:numPr>
                <w:ilvl w:val="1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 a kilometre is 1m.</w:t>
            </w:r>
          </w:p>
          <w:p>
            <w:pPr>
              <w:pStyle w:val="Default"/>
              <w:numPr>
                <w:ilvl w:val="1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 2 kilometres is 2m.</w:t>
            </w:r>
          </w:p>
          <w:p>
            <w:pPr>
              <w:pStyle w:val="Default"/>
              <w:numPr>
                <w:ilvl w:val="1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 3 Kilometres is 3m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25 of 3m is 500cm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/5 of £2 is 20p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ue or fals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% of 23km is longer than 0.2 of 20km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ince m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288"/>
        <w:gridCol w:w="2744"/>
        <w:gridCol w:w="3012"/>
        <w:gridCol w:w="2536"/>
        <w:gridCol w:w="2536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FRACTIONS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unit fractions, and fractions with the same denominato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fractions whose denominators are all multiples of the same number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fractions, including fractions &gt;1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ve an example of a fraction that is less than a half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 another example that no one else will think of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how you know the fraction is less than a half. (draw an image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 put these fractions in order starting with the smallest. Are they in the correct order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e fifth, one seventh, one sixth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ve an example of a fraction that is more than a half but less than a whole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 another example that no one else will think of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how you know the fraction is more than a half but less than a whole. (draw an imag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ve an example of a fraction that is more than three quarter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 another example that no one else will think of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lain how you know the fraction is more than three quarters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ran put these fractions in order starting with the smallest. Are they in the correct order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 fifths, three tenths, four twentieth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do you know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ve an example of 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rac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hat is greater than 1.1 and less than 1.5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 another example that no one will think of. Explain how you know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m put these fractions in order starting with the smallest. Are they in the correct order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rty three fifth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enty three third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y five seventh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do you know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509"/>
        <w:gridCol w:w="2523"/>
        <w:gridCol w:w="3012"/>
        <w:gridCol w:w="2536"/>
        <w:gridCol w:w="2536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DECIMALS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numbers with the same number of decimal places up to two decimal places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, write, order and compare numbers with up to three decimal place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 the value of each digit in numbers given to three decimal places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sing symbol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t the correct symbol &lt; or &gt; in each box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36195</wp:posOffset>
                      </wp:positionV>
                      <wp:extent cx="140970" cy="140970"/>
                      <wp:effectExtent l="12700" t="12700" r="12700" b="12700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#4f81bd" stroked="t" o:allowincell="t" style="position:absolute;margin-left:28.2pt;margin-top:2.85pt;width:11.05pt;height:11.0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3.03              3.3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58115</wp:posOffset>
                      </wp:positionV>
                      <wp:extent cx="140335" cy="140335"/>
                      <wp:effectExtent l="13335" t="13335" r="12065" b="1206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4f81bd" stroked="t" o:allowincell="t" style="position:absolute;margin-left:28.25pt;margin-top:12.45pt;width:11pt;height:11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37             0.32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at needs to be added to 3.23 to give 3.53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needs to be added to 3.16 to give 3.2?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sing symbol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t the correct symbol &lt; or &gt; in each box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36195</wp:posOffset>
                      </wp:positionV>
                      <wp:extent cx="140970" cy="140970"/>
                      <wp:effectExtent l="12700" t="12700" r="12700" b="1270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4f81bd" stroked="t" o:allowincell="t" style="position:absolute;margin-left:39.2pt;margin-top:2.85pt;width:11.05pt;height:11.0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4.627              4.06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57480</wp:posOffset>
                      </wp:positionV>
                      <wp:extent cx="140335" cy="140335"/>
                      <wp:effectExtent l="13335" t="13335" r="12065" b="1206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4f81bd" stroked="t" o:allowincell="t" style="position:absolute;margin-left:39.35pt;margin-top:12.4pt;width:11pt;height:11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17             12.31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at needs tobe added to 3.63 to give 3.13?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at needs to be added to 4.652 to give 4.1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ue or fals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all of the numbers below,  the digit 6 is worth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more th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6 hundredth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        3.063       3.006</w:t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.23          7.761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3.076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is true or fals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nge some numbers so that it is true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needs tobe adde3d to 6.543 to give 7?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at needs to be added to 3.582 to give 5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40" w:after="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Circle the two decimals which are closest in value to each other.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0.9 0.09 0.99 0.1 0.01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509"/>
        <w:gridCol w:w="2523"/>
        <w:gridCol w:w="3012"/>
        <w:gridCol w:w="2536"/>
        <w:gridCol w:w="2536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UNDING INCLUDING DECIMALS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und decimals with one decimal place to the nearest whole number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nd decimals with two decimal places to the nearest whole number and to one decimal plac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which require answers to be rounded to specified degrees of accuracy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keepNext w:val="true"/>
              <w:keepLines/>
              <w:numPr>
                <w:ilvl w:val="0"/>
                <w:numId w:val="0"/>
              </w:numPr>
              <w:spacing w:before="40" w:after="20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, then explain</w:t>
            </w:r>
          </w:p>
          <w:p>
            <w:pPr>
              <w:pStyle w:val="Default"/>
              <w:spacing w:before="40" w:after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ircle each decimal which when rounded to the nearest whole number is 5. </w:t>
            </w:r>
          </w:p>
          <w:p>
            <w:pPr>
              <w:pStyle w:val="Default"/>
              <w:spacing w:before="20" w:after="20"/>
              <w:rPr>
                <w:rFonts w:ascii="Calibri" w:hAnsi="Calibri" w:cs="Webding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     5.7    5.2    5.8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lain your reasoning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 tip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how to round numbers to one decimal plac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lso see rounding in place value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before="4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, then explain</w:t>
            </w:r>
          </w:p>
          <w:p>
            <w:pPr>
              <w:pStyle w:val="Default"/>
              <w:spacing w:before="40" w:after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ircle each decimal which when rounded to one decimal place is 6.2. </w:t>
            </w:r>
          </w:p>
          <w:p>
            <w:pPr>
              <w:pStyle w:val="Default"/>
              <w:spacing w:before="20" w:after="20"/>
              <w:rPr>
                <w:rFonts w:ascii="Calibri" w:hAnsi="Calibri" w:cs="Webding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2    6.23    6.27    6.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plain your reason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 tip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how to round decimal numbers to one decimal place?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lso see rounding in place value</w:t>
            </w:r>
          </w:p>
          <w:p>
            <w:pPr>
              <w:pStyle w:val="Default"/>
              <w:spacing w:before="40" w:after="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before="4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, then explai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e the answer of each calculation rounded to the nearest whole number</w:t>
            </w:r>
          </w:p>
          <w:p>
            <w:pPr>
              <w:pStyle w:val="Default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7 × 59 </w:t>
            </w:r>
          </w:p>
          <w:p>
            <w:pPr>
              <w:pStyle w:val="Default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34 ÷ 60 </w:t>
            </w:r>
          </w:p>
          <w:p>
            <w:pPr>
              <w:pStyle w:val="Default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2.4 × 9.7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34 × (7.9 – 5.4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’s the same, what’s different?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hen you round numbers to one decimal place and two decimal places?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lso see rounding in place value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509"/>
        <w:gridCol w:w="2523"/>
        <w:gridCol w:w="3012"/>
        <w:gridCol w:w="2536"/>
        <w:gridCol w:w="2536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QUIVALENCE (INCLUDING FRACTIONS, DECIMALS AND PERCENTAGES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e simple fractions e.g.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of 6 = 3 and recognise the equivalence of 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and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show, using diagrams, equivalent fractions with small denominato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show, using diagrams, families of common equivalent fractio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, name and write equivalent fractions of a given fraction, represented visually, including tenths and hundredth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common factors to simplify fractions; use common multiples to express fractions in the same denomina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dd one out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ich is the odd one out in this t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½       2/4      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do you notic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d ½ of 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d 2/4 of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do you notice?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 one ou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ch is the odd one out in each of these trio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     3/6       5/8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9     2/6     4/9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y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do you notic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d 2/5 of 1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d 4/10 of 10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do you notice?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n you write any other similar statements?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 one out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hich is the odd one out in each of these trio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¾       9/12     4/6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12         10/15      2/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y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do you notic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d 4/6 of 24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d 2/3 of 24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do you notic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 you write any other similar statements?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 one out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ch is the odd one out in each of these collections of 4 fraction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0    3/5     18/20  9/15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100    3/10    6/20  3/9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y?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do you notic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d 30/100 of 2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d 3/10 of 2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do you notic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 you write any other similar statements?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 one ou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ch is the odd one out in each of these collections of 4 fraction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¾    9/12    26/36    18/24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20    1/5    6/25    6/3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y?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do you notic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5 of 25 = 4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4 of 16 = 2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6 of 36 - 42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 you write similar statements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write decimal equivalents of any number of tenths or hundredth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 and write decimal numbers as fractions (e.g. 0.71 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7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ociate a fraction with division and calculate decimal fraction equivalents (e.g. 0.375) for a simple fraction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</w:tr>
      <w:tr>
        <w:trPr>
          <w:trHeight w:val="102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cognise and use thousandths and relate them to tenths, hundredths and decimal equivalents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lete the pattern by filling in the blank cells in this table:</w:t>
            </w:r>
          </w:p>
          <w:tbl>
            <w:tblPr>
              <w:tblW w:w="2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593"/>
              <w:gridCol w:w="593"/>
              <w:gridCol w:w="593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0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0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  <w:t>4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.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.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</w:r>
                </w:p>
              </w:tc>
            </w:tr>
          </w:tbl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ther and another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e a decimal numbers (to one decimal place) which lies between a half and three quarters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 another, … and another, 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/>
            </w:pPr>
            <w:r>
              <w:rPr/>
              <w:t>Complete the pattern</w:t>
            </w:r>
          </w:p>
          <w:tbl>
            <w:tblPr>
              <w:tblW w:w="2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591"/>
              <w:gridCol w:w="556"/>
              <w:gridCol w:w="573"/>
            </w:tblGrid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  <w:t>7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10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  <w:t>?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100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  <w:t>?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10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  <w:t>?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</w:rPr>
                    <w:t>0.7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0.81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???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???</w:t>
                  </w:r>
                </w:p>
              </w:tc>
            </w:tr>
          </w:tbl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e the table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ther and anoth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Write a fraction with a denominator of one hundred which has a value of  more than 0.75?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 another, … and another, 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/>
            </w:pPr>
            <w:r>
              <w:rPr/>
              <w:t>Complete the pattern</w:t>
            </w:r>
          </w:p>
          <w:tbl>
            <w:tblPr>
              <w:tblW w:w="2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576"/>
              <w:gridCol w:w="546"/>
              <w:gridCol w:w="561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0.37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???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???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  <w:t>???</w:t>
                  </w:r>
                </w:p>
              </w:tc>
            </w:tr>
          </w:tbl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e the table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ther and anoth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rite a unit fraction which has a value of less than 0.5?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 another, … and another, …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write decimal equivalents to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se the per cent symbol (%) and understand that per cent relates to “number of parts per hundred”, and write percentages as a fraction with denominator 100 as a decimal fractio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ll and use equivalences between simple fractions, decimals and percentages, including in different contexts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t these fractions in the correct order, starting with the smalle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½       ¼      1/3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t these fractions in the correct order, starting with the smalle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/8      ¾       1/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de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t these numbers in the correct order, starting with the smalle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¼         0.75         5/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lain your thinking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t these numbers in the correct order, starting with the large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/10,  0.73,  7/100,  0.073  7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lain your thin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ich is mo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% of 200 or 25% of 180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lain your reason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ing</w:t>
            </w:r>
          </w:p>
          <w:p>
            <w:pPr>
              <w:pStyle w:val="Default"/>
              <w:spacing w:before="40" w:after="20"/>
              <w:rPr/>
            </w:pPr>
            <w:r>
              <w:rPr>
                <w:sz w:val="18"/>
                <w:szCs w:val="18"/>
              </w:rPr>
              <w:t xml:space="preserve">Which is larger,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 xml:space="preserve">3 </w:t>
            </w:r>
            <w:r>
              <w:rPr>
                <w:sz w:val="18"/>
                <w:szCs w:val="18"/>
              </w:rPr>
              <w:t xml:space="preserve">or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18"/>
              </w:rPr>
              <w:t>Explain how you know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t the following amounts in order, starting with the large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%, 5/8, 3/5, 0.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ITION AND SUBTRACTION OF FRACTIONS</w:t>
            </w:r>
          </w:p>
        </w:tc>
      </w:tr>
      <w:tr>
        <w:trPr>
          <w:trHeight w:val="1085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fractions with the same denominator within one whole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+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fractions with the same denominator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fractions with the same denominator and multiples of the same number 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d and subtract fractions with different denominators and mixed numbers, using th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ept of equivalent frac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mixed numbers and improper fractions and convert from one form to the other and write mathematical statements &gt; 1 as a mixed number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+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</w:rPr>
              <w:t>=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do you notic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10 + 9/10 =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/10 + 8/10 =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/10 + 7/10 =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e the patter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n you make up a similar pattern for eighth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answer is 5/10, what is the question? (involving fractions / operations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do you notic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/5 – 1/5 = 4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/5 – 1/5 = 3/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e the patter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n you make up a similar pattern for additio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answer is 3/5, what is the question?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do you notic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/100 + 89/100 =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/100 + 88/100 =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/100 + 87/100 = 1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inue the pattern for the next five number sentence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do you notic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¾ and ¼ = 4/4 =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/4 and ¼ = 5/4 = 1 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/4 and ¼ = 6/4 = 1 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inue the pattern up to the total of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n you make up a similar pattern for subtractio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answer is 1 2/5 , what is the ques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ther and another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rite down </w:t>
            </w:r>
            <w:r>
              <w:rPr>
                <w:sz w:val="20"/>
                <w:szCs w:val="20"/>
              </w:rPr>
              <w:t>two fractions which have a difference of  1 2/</w:t>
            </w:r>
            <w:r>
              <w:rPr>
                <w:rFonts w:cs="Calibri" w:ascii="Calibri" w:hAnsi="Calibri"/>
                <w:sz w:val="22"/>
                <w:szCs w:val="22"/>
              </w:rPr>
              <w:t>… and another, … and another, …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ther and another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rite dow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 fractionswith a total of 3 4/5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 another, … and another, …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MULTIPLICATION AND DIVISION OF FRACTIONS </w:t>
            </w:r>
          </w:p>
        </w:tc>
      </w:tr>
      <w:tr>
        <w:trPr>
          <w:trHeight w:val="521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proper fractions and mixed numbers by whole numbers, supported by materials and diagrams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simple pairs of proper fractions, writing the answer in its simplest form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one-digit numbers with up to two decimal places by whole numbers </w:t>
            </w:r>
          </w:p>
        </w:tc>
      </w:tr>
      <w:tr>
        <w:trPr>
          <w:trHeight w:val="116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vide proper fractions by whole numbers (e.g.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÷ 2 =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6 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>
          <w:trHeight w:val="116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e the patte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¼ x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¼ x 4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¼ x 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inue the pattern for five more number sentences. How many steps will it take to get to 3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/3 of 24 =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e a similar sentence where the answer is 5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answer is 2 ¼ , what is the ques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ve your top tips for multiplying fractions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inue the patter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 ÷ 2 = 1/6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6 ÷ 2 = 1/12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2 ÷ 2 = 1/24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do you notic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x ¼ =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 answer is 1/8 , what is the question (involving fractions / operations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Give your top tips for dividing fractions</w:t>
            </w:r>
            <w:r>
              <w:rPr/>
              <w:t>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ULTIPLICATION AND DIVISION OF DECIMALS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one-digit numbers with up to two decimal places by whole numbers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d the effect of dividin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one- or two-digit number by 10 and 100, identifying the value of the digits in the answer as ones, tenths and hundredths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ultiply and divide numbers by 10, 100 and 1000 where the answers are up to three decimal places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/>
              <w:t>identify the value of each digit to three decimal places and multiply and divide numbers by 10,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 1000 where the answers are up to three decimal places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ociate a fraction with division and calculate decimal fraction equivalents (e.g. 0.375) for a simple frac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e.g. 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  <w:r>
              <w:rPr/>
              <w:t xml:space="preserve">)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written division methods in cases where the answer has up to two decimal places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o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divide a number by 100 and the answer is 0.3. What number did I start with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her and ano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e down a number with one decimal place which when multiplied by 10 gives an answer between 120 and 13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 and another, … and another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o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divide a number by 100 and the answer is 0.33 What number did I start with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nother and another</w:t>
            </w:r>
            <w:r>
              <w:rPr/>
              <w:t xml:space="preserve"> Write down a number with two decimal places which when multiplied by 100 gives an  answer  between 33 and 38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 and another, … and another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do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multiply a number with three decimal places by a multiple of 10. The answer is approximately 3.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was my number and what did I multiply bu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en I divide a number by 1000 the resulting number has the digit 6 in the units and tenths and the other digits are 3 and 2 in the tens and hundreds columns. What could my number have been?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that involve all of the abo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increasingly harder fractions to calculate quantities, and fractions to divide quantities, including non-unit fractions where the answer is a whole number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numbers up to three decimal plac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simple measure and money problems involving fractions and decimals to two decimal place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 which require knowing percentage and decimal equivalents of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 xml:space="preserve">, 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 xml:space="preserve">, </w:t>
            </w:r>
            <w:r>
              <w:rPr>
                <w:vertAlign w:val="superscript"/>
              </w:rPr>
              <w:t>4</w:t>
            </w:r>
            <w:r>
              <w:rPr/>
              <w:t>/</w:t>
            </w:r>
            <w:r>
              <w:rPr>
                <w:vertAlign w:val="subscript"/>
              </w:rPr>
              <w:t xml:space="preserve">5 </w:t>
            </w:r>
            <w:r>
              <w:rPr/>
              <w:t>and those with a denominator of a multiple of 10 or 2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742555</wp:posOffset>
          </wp:positionH>
          <wp:positionV relativeFrom="paragraph">
            <wp:posOffset>-302260</wp:posOffset>
          </wp:positionV>
          <wp:extent cx="2095500" cy="104775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spacing w:before="0" w:after="200"/>
      <w:rPr/>
    </w:pPr>
    <w:r>
      <w:rPr>
        <w:rFonts w:eastAsia="Calibri" w:cs="Calibri"/>
        <w:sz w:val="36"/>
        <w:szCs w:val="36"/>
      </w:rPr>
      <w:t xml:space="preserve">                      </w:t>
    </w:r>
    <w:r>
      <w:rPr>
        <w:sz w:val="36"/>
        <w:szCs w:val="36"/>
      </w:rPr>
      <w:t xml:space="preserve">Number: Fractions (including Decimals and Percentages) Reasoning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31:00Z</dcterms:created>
  <dc:creator>deborah.morgan</dc:creator>
  <dc:description/>
  <cp:keywords/>
  <dc:language>en-US</dc:language>
  <cp:lastModifiedBy>Headteacher</cp:lastModifiedBy>
  <dcterms:modified xsi:type="dcterms:W3CDTF">2020-03-16T11:31:00Z</dcterms:modified>
  <cp:revision>3</cp:revision>
  <dc:subject/>
  <dc:title/>
</cp:coreProperties>
</file>