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Comic Sans MS" w:hAnsi="Comic Sans MS" w:cs="Comic Sans MS"/>
          <w:b/>
          <w:b/>
          <w:color w:val="860086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86008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-791845</wp:posOffset>
            </wp:positionV>
            <wp:extent cx="1143000" cy="1381125"/>
            <wp:effectExtent l="0" t="0" r="0" b="0"/>
            <wp:wrapTight wrapText="bothSides">
              <wp:wrapPolygon edited="0">
                <wp:start x="-175" y="0"/>
                <wp:lineTo x="-175" y="21448"/>
                <wp:lineTo x="21600" y="21448"/>
                <wp:lineTo x="21600" y="0"/>
                <wp:lineTo x="-17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-787400</wp:posOffset>
            </wp:positionV>
            <wp:extent cx="2324100" cy="930275"/>
            <wp:effectExtent l="0" t="0" r="0" b="0"/>
            <wp:wrapTight wrapText="bothSides">
              <wp:wrapPolygon edited="0">
                <wp:start x="-5840" y="3301"/>
                <wp:lineTo x="-5954" y="3964"/>
                <wp:lineTo x="-5954" y="8371"/>
                <wp:lineTo x="8845" y="10354"/>
                <wp:lineTo x="-1855" y="10796"/>
                <wp:lineTo x="-5954" y="11238"/>
                <wp:lineTo x="-6067" y="16088"/>
                <wp:lineTo x="-1968" y="17407"/>
                <wp:lineTo x="4291" y="18070"/>
                <wp:lineTo x="4974" y="18070"/>
                <wp:lineTo x="9300" y="17407"/>
                <wp:lineTo x="11920" y="16088"/>
                <wp:lineTo x="12148" y="13884"/>
                <wp:lineTo x="19776" y="10575"/>
                <wp:lineTo x="19776" y="10354"/>
                <wp:lineTo x="20345" y="6831"/>
                <wp:lineTo x="20686" y="5508"/>
                <wp:lineTo x="20117" y="5066"/>
                <wp:lineTo x="14082" y="3301"/>
                <wp:lineTo x="-5840" y="330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45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265</wp:posOffset>
            </wp:positionH>
            <wp:positionV relativeFrom="paragraph">
              <wp:posOffset>-793115</wp:posOffset>
            </wp:positionV>
            <wp:extent cx="3914775" cy="1495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7296" b="8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1360</wp:posOffset>
                </wp:positionH>
                <wp:positionV relativeFrom="paragraph">
                  <wp:posOffset>14605</wp:posOffset>
                </wp:positionV>
                <wp:extent cx="28575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6"/>
                                <w:szCs w:val="16"/>
                              </w:rPr>
                              <w:t>Lugsdale Road, Widnes, Cheshire, WA8 6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6"/>
                                <w:szCs w:val="16"/>
                              </w:rPr>
                              <w:t>Tel: 0151 424 2879 Fax: 0151 424 4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5pt;mso-wrap-distance-left:9.05pt;mso-wrap-distance-right:9.05pt;mso-wrap-distance-top:0pt;mso-wrap-distance-bottom:0pt;margin-top:1.15pt;mso-position-vertical-relative:text;margin-left:-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6"/>
                          <w:szCs w:val="16"/>
                        </w:rPr>
                        <w:t>Lugsdale Road, Widnes, Cheshire, WA8 6D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6"/>
                          <w:szCs w:val="16"/>
                        </w:rPr>
                        <w:t>Tel: 0151 424 2879 Fax: 0151 424 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60086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86008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785</wp:posOffset>
            </wp:positionH>
            <wp:positionV relativeFrom="paragraph">
              <wp:posOffset>8956040</wp:posOffset>
            </wp:positionV>
            <wp:extent cx="495300" cy="419100"/>
            <wp:effectExtent l="0" t="0" r="0" b="0"/>
            <wp:wrapTight wrapText="bothSides">
              <wp:wrapPolygon edited="0">
                <wp:start x="-416" y="0"/>
                <wp:lineTo x="-416" y="21092"/>
                <wp:lineTo x="21600" y="21092"/>
                <wp:lineTo x="21600" y="0"/>
                <wp:lineTo x="-416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1960</wp:posOffset>
            </wp:positionH>
            <wp:positionV relativeFrom="paragraph">
              <wp:posOffset>8956040</wp:posOffset>
            </wp:positionV>
            <wp:extent cx="617220" cy="419100"/>
            <wp:effectExtent l="0" t="0" r="0" b="0"/>
            <wp:wrapTight wrapText="bothSides">
              <wp:wrapPolygon edited="0">
                <wp:start x="-328" y="0"/>
                <wp:lineTo x="-328" y="21091"/>
                <wp:lineTo x="21587" y="21091"/>
                <wp:lineTo x="21587" y="0"/>
                <wp:lineTo x="-328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8235</wp:posOffset>
            </wp:positionH>
            <wp:positionV relativeFrom="paragraph">
              <wp:posOffset>8956040</wp:posOffset>
            </wp:positionV>
            <wp:extent cx="600075" cy="419100"/>
            <wp:effectExtent l="0" t="0" r="0" b="0"/>
            <wp:wrapTight wrapText="bothSides">
              <wp:wrapPolygon edited="0">
                <wp:start x="-339" y="0"/>
                <wp:lineTo x="-339" y="21102"/>
                <wp:lineTo x="21600" y="21102"/>
                <wp:lineTo x="21600" y="0"/>
                <wp:lineTo x="-339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5685</wp:posOffset>
            </wp:positionH>
            <wp:positionV relativeFrom="paragraph">
              <wp:posOffset>9194165</wp:posOffset>
            </wp:positionV>
            <wp:extent cx="885825" cy="271780"/>
            <wp:effectExtent l="0" t="0" r="0" b="0"/>
            <wp:wrapTight wrapText="bothSides">
              <wp:wrapPolygon edited="0">
                <wp:start x="-232" y="0"/>
                <wp:lineTo x="-232" y="20825"/>
                <wp:lineTo x="21600" y="20825"/>
                <wp:lineTo x="21600" y="0"/>
                <wp:lineTo x="-232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7435</wp:posOffset>
            </wp:positionH>
            <wp:positionV relativeFrom="paragraph">
              <wp:posOffset>8957945</wp:posOffset>
            </wp:positionV>
            <wp:extent cx="527050" cy="4191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35685</wp:posOffset>
            </wp:positionH>
            <wp:positionV relativeFrom="paragraph">
              <wp:posOffset>8853805</wp:posOffset>
            </wp:positionV>
            <wp:extent cx="887730" cy="3524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4090</wp:posOffset>
            </wp:positionH>
            <wp:positionV relativeFrom="paragraph">
              <wp:posOffset>8848725</wp:posOffset>
            </wp:positionV>
            <wp:extent cx="542925" cy="52959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5215</wp:posOffset>
            </wp:positionH>
            <wp:positionV relativeFrom="paragraph">
              <wp:posOffset>8546465</wp:posOffset>
            </wp:positionV>
            <wp:extent cx="628650" cy="85725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8848090</wp:posOffset>
            </wp:positionV>
            <wp:extent cx="857250" cy="57404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2265</wp:posOffset>
            </wp:positionH>
            <wp:positionV relativeFrom="paragraph">
              <wp:posOffset>8784590</wp:posOffset>
            </wp:positionV>
            <wp:extent cx="590550" cy="590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7560</wp:posOffset>
                </wp:positionH>
                <wp:positionV relativeFrom="paragraph">
                  <wp:posOffset>198120</wp:posOffset>
                </wp:positionV>
                <wp:extent cx="3448050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600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60086"/>
                                <w:sz w:val="18"/>
                                <w:szCs w:val="18"/>
                              </w:rPr>
                              <w:t>Headteacher – Mr K. Landrum – BEd (Hons) NPQ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.75pt;mso-wrap-distance-left:9.05pt;mso-wrap-distance-right:9.05pt;mso-wrap-distance-top:0pt;mso-wrap-distance-bottom:0pt;margin-top:15.6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6008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60086"/>
                          <w:sz w:val="18"/>
                          <w:szCs w:val="18"/>
                        </w:rPr>
                        <w:t>Headteacher – Mr K. Landrum – BEd (Hons) NPQ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9385</wp:posOffset>
                </wp:positionH>
                <wp:positionV relativeFrom="paragraph">
                  <wp:posOffset>541020</wp:posOffset>
                </wp:positionV>
                <wp:extent cx="3000375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18"/>
                                <w:szCs w:val="18"/>
                              </w:rPr>
                              <w:t>Website:  http://st-gerards.halton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.75pt;mso-wrap-distance-left:9.05pt;mso-wrap-distance-right:9.05pt;mso-wrap-distance-top:0pt;mso-wrap-distance-bottom:0pt;margin-top:42.6pt;mso-position-vertical-relative:text;margin-left:-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18"/>
                          <w:szCs w:val="18"/>
                        </w:rPr>
                        <w:t>Website:  http://st-gerards.halton.sch.u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7410</wp:posOffset>
                </wp:positionH>
                <wp:positionV relativeFrom="paragraph">
                  <wp:posOffset>867410</wp:posOffset>
                </wp:positionV>
                <wp:extent cx="6200775" cy="7677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cs="Century Gothic" w:ascii="Century Gothic" w:hAnsi="Century Gothic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1"/>
                                <w:szCs w:val="21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cs="Century Gothic" w:ascii="Century Gothic" w:hAnsi="Century Gothic"/>
                              </w:rPr>
                              <w:t>30 July 2026</w:t>
                            </w:r>
                            <w:r>
                              <w:rPr>
                                <w:sz w:val="21"/>
                                <w:szCs w:val="21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ar Parents/Carers of Nursery Childre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22"/>
                                <w:szCs w:val="22"/>
                              </w:rPr>
                              <w:t>NURSERY GRADUATION AND CELEBRATION MEAL – FRANKIE &amp; BENNYS – THURSDAY 11 jULY 2019 – 9:15AM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As we embark on the Summer Term, we are please to inform you of the arrangements for this years’ Nursery Graduation Ceremony. O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hursday 11 Jul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we will be presenting the chidlren with their scroll and photograph to mark the end of their time in Nursery at St Gerard’s Catholic Primary and Nursery School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Although the service is for the children joining Reception in September 2019 – all parents/carers are welcome to attend. Following our ceremony we would like to invite you to join us at Frankie &amp; Bennys for a celebratory lunch, down on the Waterfront. We will only be able to make this happen if adults join us – please do your utmost to attend. Once we know who will be attending – we will be in touch with cost/food choices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lease can you return the attached slip to indicate whether or not you will be attending? This is to ensure we have enough support to make this happen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arm regard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r E. Nay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ssistant Headteac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22"/>
                                <w:szCs w:val="22"/>
                              </w:rPr>
                              <w:t>NURSERY GRADUATION AND CELEBRATION MEAL – FRANKIE &amp; BENNYS – THURSDAY 11 jULY 2019 – 9:15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 of Child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I WILL/WILL NOT* be able to attend the Nursery Graduation / Frankie and Bennys o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hursday 11 Jul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at 9:15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22"/>
                              </w:rPr>
                              <w:t>*Delete as appropri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igned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04.5pt;mso-wrap-distance-left:9.05pt;mso-wrap-distance-right:9.05pt;mso-wrap-distance-top:0pt;mso-wrap-distance-bottom:0pt;margin-top:68.3pt;mso-position-vertical-relative:text;margin-left:-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cs="Century Gothic" w:ascii="Century Gothic" w:hAnsi="Century Gothic"/>
                        </w:rPr>
                        <w:instrText xml:space="preserve"> DATE \@"d\ MMMM\ yyyy" </w:instrText>
                      </w:r>
                      <w:r>
                        <w:rPr>
                          <w:sz w:val="21"/>
                          <w:szCs w:val="21"/>
                          <w:rFonts w:cs="Century Gothic" w:ascii="Century Gothic" w:hAnsi="Century Gothic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cs="Century Gothic" w:ascii="Century Gothic" w:hAnsi="Century Gothic"/>
                        </w:rPr>
                        <w:t>30 July 2026</w:t>
                      </w:r>
                      <w:r>
                        <w:rPr>
                          <w:sz w:val="21"/>
                          <w:szCs w:val="21"/>
                          <w:rFonts w:cs="Century Gothic" w:ascii="Century Gothic" w:hAnsi="Century Gothic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ear Parents/Carers of Nursery Children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both"/>
                        <w:textAlignment w:val="baseline"/>
                        <w:rPr>
                          <w:rFonts w:ascii="Century Gothic" w:hAnsi="Century Gothic" w:cs="Century Gothic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22"/>
                          <w:szCs w:val="22"/>
                        </w:rPr>
                        <w:t>NURSERY GRADUATION AND CELEBRATION MEAL – FRANKIE &amp; BENNYS – THURSDAY 11 jULY 2019 – 9:15AM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both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As we embark on the Summer Term, we are please to inform you of the arrangements for this years’ Nursery Graduation Ceremony. O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hursday 11 July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we will be presenting the chidlren with their scroll and photograph to mark the end of their time in Nursery at St Gerard’s Catholic Primary and Nursery School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both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Although the service is for the children joining Reception in September 2019 – all parents/carers are welcome to attend. Following our ceremony we would like to invite you to join us at Frankie &amp; Bennys for a celebratory lunch, down on the Waterfront. We will only be able to make this happen if adults join us – please do your utmost to attend. Once we know who will be attending – we will be in touch with cost/food choices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both"/>
                        <w:textAlignment w:val="baseline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lease can you return the attached slip to indicate whether or not you will be attending? This is to ensure we have enough support to make this happen.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both"/>
                        <w:textAlignment w:val="baseline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Warm regard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Mr E. Nay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ssistant Headteach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jc w:val="center"/>
                        <w:textAlignment w:val="baseline"/>
                        <w:rPr>
                          <w:rFonts w:ascii="Century Gothic" w:hAnsi="Century Gothic" w:cs="Century Gothic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22"/>
                          <w:szCs w:val="22"/>
                        </w:rPr>
                        <w:t>NURSERY GRADUATION AND CELEBRATION MEAL – FRANKIE &amp; BENNYS – THURSDAY 11 jULY 2019 – 9:15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 of Child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I WILL/WILL NOT* be able to attend the Nursery Graduation / Frankie and Bennys o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Thursday 11 July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at 9:15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22"/>
                        </w:rPr>
                        <w:t>*Delete as appropriat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igned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F322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4:00Z</dcterms:created>
  <dc:creator>Manager</dc:creator>
  <dc:description/>
  <cp:keywords/>
  <dc:language>en-US</dc:language>
  <cp:lastModifiedBy>E Naylor</cp:lastModifiedBy>
  <cp:lastPrinted>2019-05-02T11:05:00Z</cp:lastPrinted>
  <dcterms:modified xsi:type="dcterms:W3CDTF">2019-05-02T10:15:00Z</dcterms:modified>
  <cp:revision>4</cp:revision>
  <dc:subject/>
  <dc:title/>
</cp:coreProperties>
</file>