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6"/>
        <w:gridCol w:w="2108"/>
        <w:gridCol w:w="1817"/>
        <w:gridCol w:w="2189"/>
        <w:gridCol w:w="2356"/>
        <w:gridCol w:w="1956"/>
        <w:gridCol w:w="2205"/>
      </w:tblGrid>
      <w:tr>
        <w:trPr>
          <w:trHeight w:val="249" w:hRule="atLeast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echanisms</w:t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>
          <w:trHeight w:val="5310" w:hRule="atLeast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repare food products taking into account the properties of ingredients and sensory characterist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Weigh and measure using sc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lect and prepare foods for a particular purpo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Work safely and hygienica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how awareness of a healthy diet (using the eatwell plat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a range of cooking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Know where and how ingredients are grown and process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nsider influence of chefs e.g. Jamie Oliver and school meals, Hugh Fearnley-Whittingstall and sustainable fishing etc.</w:t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the correct vocabulary appropriate to the proj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reate 3D products using patterns pieces and seam allow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nderstand pattern layou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corate textiles appropriately (often before joining component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in and tack fabric pieces togeth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Join fabrics using over sewing, back stitch, blanket stitch or machine stitching (closer supervision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mbine fabrics to create more useful proper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Make quality products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the correct terminology for tools materials and proces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bradawl to mark hole posi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hand drill to drill tight and loose fit ho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ut strip wood, dowel, square section wood accurately to 1m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Join materials using appropriate meth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Build frameworks to support mechanis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tiffen and reinforce complex structures.</w:t>
            </w:r>
          </w:p>
          <w:p>
            <w:pPr>
              <w:pStyle w:val="Normal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a technical vocabulary appropriate to the proj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mechanical systems such as cams, pulleys and gea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electrical systems such as moto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rogram, monitor and control using ICT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List tools needed before starting the activ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lan the sequence of work e.g. using a storyboa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Record ideas using annotated diagram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models, kits and drawings to help formulate design id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mbine modelling and drawing to refine id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ise step by step plans which can be read / followed by someone el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exploded diagrams and cross-sectional diagrams to communicate id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ketch and model alternative ideas.</w:t>
            </w:r>
          </w:p>
          <w:p>
            <w:pPr>
              <w:pStyle w:val="Normal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cide which design idea to develop.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Make prototyp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evelop one idea in dept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researched information to inform decis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Produce detailed lists of ingredients / components / materials and too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a computer to model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lect from and use a wide range of too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ut accurately and safely to a marked li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Select from and use a wide range of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se appropriate finishing techniques for the proje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Refine their product – review and rework/improve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Research and evaluate existing products (including book and web based research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nsider user and purpo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Identify the strengths and weaknesses of their design id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Give a report using correct technica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Consider and explain how the finished product could be improved related to design criter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Discuss how well the finished product meets the design criteria of the user. Test on the user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5"/>
                <w:szCs w:val="15"/>
              </w:rPr>
              <w:t>Understand how key people have influenced design.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Working above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xpected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>
                <w:rFonts w:ascii="Segoe UI" w:hAnsi="Segoe UI" w:cs="Segoe UI"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Working below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1955" w:leader="none"/>
      </w:tabs>
      <w:spacing w:before="24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58325</wp:posOffset>
          </wp:positionH>
          <wp:positionV relativeFrom="page">
            <wp:posOffset>285750</wp:posOffset>
          </wp:positionV>
          <wp:extent cx="561975" cy="495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8064A2"/>
        <w:sz w:val="28"/>
        <w:szCs w:val="20"/>
        <w:lang w:val="en-US" w:eastAsia="en-US"/>
      </w:rPr>
      <w:t>End of Year Assessments</w:t>
    </w:r>
    <w:r>
      <w:rPr>
        <w:rFonts w:cs="Segoe UI" w:ascii="Segoe UI" w:hAnsi="Segoe UI"/>
        <w:b/>
        <w:color w:val="8064A2"/>
        <w:sz w:val="28"/>
        <w:szCs w:val="20"/>
      </w:rPr>
      <w:t xml:space="preserve"> Design and Technology: Years 5 and 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592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7592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592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7:00Z</dcterms:created>
  <dc:creator>ICT Services</dc:creator>
  <dc:description/>
  <dc:language>en-US</dc:language>
  <cp:lastModifiedBy>emma hanlon</cp:lastModifiedBy>
  <cp:lastPrinted>2014-06-11T13:16:00Z</cp:lastPrinted>
  <dcterms:modified xsi:type="dcterms:W3CDTF">2016-03-07T10:37:00Z</dcterms:modified>
  <cp:revision>2</cp:revision>
  <dc:subject/>
  <dc:title>Progression of Skills in Design and Technology – Key Stage 1</dc:title>
</cp:coreProperties>
</file>