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6"/>
        <w:gridCol w:w="2108"/>
        <w:gridCol w:w="1178"/>
        <w:gridCol w:w="639"/>
        <w:gridCol w:w="2189"/>
        <w:gridCol w:w="2356"/>
        <w:gridCol w:w="1956"/>
        <w:gridCol w:w="2205"/>
      </w:tblGrid>
      <w:tr>
        <w:trPr>
          <w:trHeight w:val="249" w:hRule="atLeast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ood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Textiles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tructures</w:t>
            </w:r>
          </w:p>
        </w:tc>
        <w:tc>
          <w:tcPr>
            <w:tcW w:w="28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echanisms</w:t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esign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e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valuate</w:t>
            </w:r>
          </w:p>
        </w:tc>
      </w:tr>
      <w:tr>
        <w:trPr>
          <w:trHeight w:val="5310" w:hRule="atLeast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elop sensory vocabulary/knowledge using, smell, taste, texture and fee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Analyse the taste, texture, smell and appearance of a range of foods (predominantly savoury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Follow instructions/recip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Make healthy eating choices – use the Eatwell pl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Join and combine a range of ingredi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Explore seasonality of vegetables and frui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Find out which fruit and vegetables are grown in countries/continents studied in Geography.</w:t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elop understanding of how meat/fish are reared/caught.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elop vocabulary for tools materials and their proper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nderstand seam allow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Join fabrics using running stitch, over sewing, blanket stit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rototype a product using J cloth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prototype to make patte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Explore strengthening and stiffening of fabr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Explore fastenings (inventors?) and recreate so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ew on buttons and make loo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appropriate decoration techniques.</w:t>
            </w:r>
          </w:p>
        </w:tc>
        <w:tc>
          <w:tcPr>
            <w:tcW w:w="18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elop vocabulary related to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reate shell or frame struct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trengthen frames with diagonal stru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Make structures more stable by giving them a wide b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Measure and mark square section, strip and dowel accurately to 1cm.</w:t>
            </w:r>
          </w:p>
          <w:p>
            <w:pPr>
              <w:pStyle w:val="Normal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elop vocabulary related to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 xml:space="preserve">Use mechanical systems such as gears, pulleys, levers and linkag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Incorporate a circuit into a mod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electrical systems such as switches bulbs and buzz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ICT to control produ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lolly sticks/card to make levers and linka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linkages to make movement larger or more varied.</w:t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elop more than one design or adaptation of an initial desig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lan a sequence of actions to make a produ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Record the plan by drawing using annotated sketch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Begin to use cross-sectional and exploded diagra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prototypes to develop and share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Think ahead about the order of their work and decide upon tools and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ropose realistic suggestions as to how they can achieve their design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onsider aesthetic qualities of materials chosen.</w:t>
            </w:r>
          </w:p>
          <w:p>
            <w:pPr>
              <w:pStyle w:val="Normal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CAD where appropriate.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repare pattern pieces as templates for their desig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ut slo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ut internal shap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elect from a range of tools for cutting shaping joining and finish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tools with accu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elect from techniques for different parts of the proc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elect from materials according to their functional propert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lan the stages of the making proc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appropriate finishing techniques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Investigate similar products to the one to be made to give starting points for a desig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raw/sketch products to help analyse and understand how products are mad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Research needs of us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Identify the strengths and weaknesses of their design ideas in relation to purpose/us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cide which design idea to develo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onsider and explain how the finished product could be improv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iscuss how well the finished product meets the design criteria of the us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Investigate key events and individuals in Design and Technology.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Working above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xpected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>
                <w:rFonts w:ascii="Segoe UI" w:hAnsi="Segoe UI" w:cs="Segoe UI"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Working below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11955" w:leader="none"/>
      </w:tabs>
      <w:spacing w:before="240" w:after="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458325</wp:posOffset>
          </wp:positionH>
          <wp:positionV relativeFrom="page">
            <wp:posOffset>285750</wp:posOffset>
          </wp:positionV>
          <wp:extent cx="561975" cy="4953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8064A2"/>
        <w:sz w:val="28"/>
        <w:szCs w:val="20"/>
        <w:lang w:val="en-US" w:eastAsia="en-US"/>
      </w:rPr>
      <w:t>End of Year Assessments</w:t>
    </w:r>
    <w:r>
      <w:rPr>
        <w:rFonts w:cs="Segoe UI" w:ascii="Segoe UI" w:hAnsi="Segoe UI"/>
        <w:b/>
        <w:color w:val="8064A2"/>
        <w:sz w:val="28"/>
        <w:szCs w:val="20"/>
      </w:rPr>
      <w:t xml:space="preserve"> Design and Technology: Years 3 and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592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592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3:00Z</dcterms:created>
  <dc:creator>ICT Services</dc:creator>
  <dc:description/>
  <dc:language>en-US</dc:language>
  <cp:lastModifiedBy>emma hanlon</cp:lastModifiedBy>
  <cp:lastPrinted>2014-06-11T13:16:00Z</cp:lastPrinted>
  <dcterms:modified xsi:type="dcterms:W3CDTF">2016-03-07T10:33:00Z</dcterms:modified>
  <cp:revision>2</cp:revision>
  <dc:subject/>
  <dc:title>Progression of Skills in Design and Technology – Key Stage 1</dc:title>
</cp:coreProperties>
</file>