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46"/>
        <w:gridCol w:w="383"/>
        <w:gridCol w:w="1798"/>
        <w:gridCol w:w="2894"/>
        <w:gridCol w:w="2410"/>
        <w:gridCol w:w="1999"/>
        <w:gridCol w:w="2253"/>
      </w:tblGrid>
      <w:tr>
        <w:trPr>
          <w:trHeight w:val="249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18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2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echanism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>
          <w:trHeight w:val="616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Develop a food vocabulary using taste, smell, texture and fe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Group familiar food products e.g. fruit and vegetab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Explain where food comes fro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 xml:space="preserve">Cut, peel, grate, chop a range of ingredie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Work safely and hygienical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Understand the need for a variety of foods in a di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Measure and weigh food items, non-statutory measures e.g. spoons, cups.</w:t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Cut out shapes which have been created by drawing round a template onto the fabr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Join fabrics by using e.g. running stitch, glue, staples, over sewing, ta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Decorate fabrics with attached items e.g. buttons, beads, sequins, braids, ribb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Colour fabrics using a range of techniques e.g. fabric paints, printing, painting</w:t>
            </w:r>
          </w:p>
        </w:tc>
        <w:tc>
          <w:tcPr>
            <w:tcW w:w="21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Explore how to make structures strong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Investigate different techniques for stiffening a variety of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Test different methods of enabling structures to remain st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Join appropriately for different materials and situations e.g. glue, ta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Mark out materials to be cut using a templ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Use a glue gun with close supervision.</w:t>
            </w:r>
          </w:p>
          <w:p>
            <w:pPr>
              <w:pStyle w:val="Normal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</w:r>
          </w:p>
        </w:tc>
        <w:tc>
          <w:tcPr>
            <w:tcW w:w="2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Join appropriately for different materials and situations e.g. glue, ta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Try out different axle fixings and their strengths and weaknes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Make vehicles with construction kits which contain free running whee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Use a range of materials to create models with wheels and axles e.g. tubes, dowel, cotton ree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Roll paper to create tub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Cut dowel using hacksaw and bench ho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Attach wheels to a chassis using an ax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Mark out materials to be cut using a templ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Fold, tear and cut paper and ca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Cut along lines, straight and cur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Use a hole pun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Insert paper fasteners for ca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color w:val="000000"/>
                <w:sz w:val="16"/>
                <w:szCs w:val="17"/>
              </w:rPr>
              <w:t>Experiment with levers and sliders to find different ways of making things move in a 2D plane.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Use pictures and words to convey what they want to design/mak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Propose more than one idea for their produ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Use kits/reclaimed materials to develop more than one ide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Model ideas with kits, reclaimed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Select appropriate technique explaining: First… Next… Last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Explore ideas by rearranging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Select pictures to help develop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Use drawings to record ideas as they are develop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Add notes to drawings to help explanations.</w:t>
            </w:r>
          </w:p>
          <w:p>
            <w:pPr>
              <w:pStyle w:val="Normal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Describe their models and drawings of ideas and intentions.</w:t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Discuss their work as it progres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Select materials from a limited range that will meet the design crite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Select and name the tools needed to work the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Explain what they are mak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Explain which materials they are using and wh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Name the tools they are using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Describe what they need to do next.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Explore existing products and investigate how they have been ma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Decide how existing products do/do not achieve their purpo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Talk about their design as they develop and identify good and bad poi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Note changes made during the making process as annotation to plans/drawing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Say what they like and do not like about items they have made and attempt to say wh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Discuss how closely their finished product meets their design criteria and how well it meets the needs of the user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Working above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xpected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A1C7" w:val="clear"/>
            <w:textDirection w:val="btLr"/>
          </w:tcPr>
          <w:p>
            <w:pPr>
              <w:pStyle w:val="Normal"/>
              <w:rPr>
                <w:rFonts w:ascii="Segoe UI" w:hAnsi="Segoe UI" w:cs="Segoe UI"/>
                <w:color w:val="FFFFFF"/>
                <w:sz w:val="14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Working below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1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11955" w:leader="none"/>
      </w:tabs>
      <w:spacing w:before="24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458325</wp:posOffset>
          </wp:positionH>
          <wp:positionV relativeFrom="page">
            <wp:posOffset>285750</wp:posOffset>
          </wp:positionV>
          <wp:extent cx="561975" cy="495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8064A2"/>
        <w:sz w:val="28"/>
        <w:szCs w:val="20"/>
        <w:lang w:val="en-US" w:eastAsia="en-US"/>
      </w:rPr>
      <w:t>End of Year assessments</w:t>
    </w:r>
    <w:r>
      <w:rPr>
        <w:rFonts w:cs="Segoe UI" w:ascii="Segoe UI" w:hAnsi="Segoe UI"/>
        <w:b/>
        <w:color w:val="8064A2"/>
        <w:sz w:val="28"/>
        <w:szCs w:val="20"/>
      </w:rPr>
      <w:t xml:space="preserve"> Design and Technology: Years 1 and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592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9:00Z</dcterms:created>
  <dc:creator>ICT Services</dc:creator>
  <dc:description/>
  <cp:keywords/>
  <dc:language>en-US</dc:language>
  <cp:lastModifiedBy>emma hanlon</cp:lastModifiedBy>
  <cp:lastPrinted>2014-06-11T13:16:00Z</cp:lastPrinted>
  <dcterms:modified xsi:type="dcterms:W3CDTF">2016-03-07T10:33:00Z</dcterms:modified>
  <cp:revision>4</cp:revision>
  <dc:subject/>
  <dc:title>Progression of Skills in Design and Technology – Key Stage 1</dc:title>
</cp:coreProperties>
</file>