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27"/>
        <w:gridCol w:w="1418"/>
        <w:gridCol w:w="1276"/>
        <w:gridCol w:w="1559"/>
        <w:gridCol w:w="1701"/>
        <w:gridCol w:w="1559"/>
        <w:gridCol w:w="2837"/>
        <w:gridCol w:w="1538"/>
        <w:gridCol w:w="1350"/>
      </w:tblGrid>
      <w:tr>
        <w:trPr/>
        <w:tc>
          <w:tcPr>
            <w:tcW w:w="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Digital Media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Painting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Printing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Textiles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3-D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Collage</w:t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Drawing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Exploring and Developing Ideas</w:t>
            </w:r>
          </w:p>
        </w:tc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Evaluating and Developing Work</w:t>
            </w:r>
          </w:p>
        </w:tc>
      </w:tr>
      <w:tr>
        <w:trPr>
          <w:trHeight w:val="5782" w:hRule="atLeast"/>
        </w:trPr>
        <w:tc>
          <w:tcPr>
            <w:tcW w:w="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Record, collect and store visual information using digital cameras et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 xml:space="preserve">Present recorded visual images using software e.g. Photostory, PowerPoin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 xml:space="preserve">Use a graphics package to create and manipulate new image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Be able to Import an image (scanned, retrieved, taken) into a graphics packag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Understand that a digital image is created by layering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Create layered images from original ideas.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Develop a painting from a draw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Carry out preliminary studies, trying out different media and materials and mixing appropriate colou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 xml:space="preserve">Create imaginative work from a variety of sources e.g. observational drawing, themes, poetry, music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4"/>
                <w:szCs w:val="17"/>
              </w:rPr>
              <w:t xml:space="preserve">Colour Mix and match colours to create atmosphere and light effects.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Be able to identify and work with complementary and contrasting colours.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 xml:space="preserve">Create printing blocks by simplifying an initial journal ide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Use relief or impressed metho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 xml:space="preserve">Create prints with three overlay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Work into prints with a range of media e.g. pens, colour pens and paints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 xml:space="preserve">Use fabrics to create 3D structur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Use different grades of threads and need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Experiment with batik techniqu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Experiment with a range of media to overlap and layer creating interesting colours and textures and effects.</w:t>
            </w:r>
          </w:p>
          <w:p>
            <w:pPr>
              <w:pStyle w:val="Normal"/>
              <w:spacing w:lineRule="auto" w:line="240" w:before="0" w:after="6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Shape, form, model and construct from observation or imagin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Use recycled, natural and man-made materials to create sculpt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Plan a sculpture through drawing and other preparatory wor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Develop skills in using clay including slabs, coils, slips, et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Produce intricate patterns and textures in a malleable media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Add collage to a painted, printed or drawn backgroun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Use a range of media to create collag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Use different techniques, colours and textures etc. when designing and making pieces of wor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Use collage as a means of extending work from initial ideas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Work from a variety of sources including observation, photographs and digital imag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Work in a sustained and independent way to create a detailed draw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Develop close observation skills using a variety of view finde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Use a journal to collect and develop ideas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Identify artists who have worked in a similar way to their own wor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Use dry media to make different marks, lines, patterns and shapes within a draw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Experiment with wet media to make different marks, lines, patterns, textures and shap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Explore colour mixing and blending techniques with coloured penci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Use different techniques for different purposes i.e. shading, hatching within their own work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Start to develop their own style using tonal contrast and mixed med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Begin to use simple perspective in their work using a single focal point and horiz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Begin to develop an awareness of composition, scale and proportion in their paintings e.g. foreground, middle ground and background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Show an awareness of how paintings are created i.e. Composition.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Select and record from first hand observation, experience and imagination, and explore ideas for different purpos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Question and make thoughtful observations about starting points and select ideas to use in their work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Explore the roles and purposes of artists, craftspeople and designers working in different times and cultures.</w:t>
            </w:r>
          </w:p>
        </w:tc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Compare ideas, methods and approaches in their own and others’ work and say what they think and feel about the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Adapt their work according to their views and describe how they might develop it furth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Annotate work in a journal.</w:t>
            </w:r>
          </w:p>
        </w:tc>
      </w:tr>
      <w:tr>
        <w:trPr>
          <w:trHeight w:val="1005" w:hRule="atLeast"/>
          <w:cantSplit w:val="true"/>
        </w:trPr>
        <w:tc>
          <w:tcPr>
            <w:tcW w:w="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Working above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4"/>
                <w:szCs w:val="17"/>
              </w:rPr>
            </w:pPr>
            <w:r>
              <w:rPr>
                <w:rFonts w:cs="Segoe UI" w:ascii="Segoe UI" w:hAnsi="Segoe UI"/>
                <w:b/>
                <w:color w:val="FFFFFF"/>
                <w:sz w:val="1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Expected</w:t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4"/>
                <w:szCs w:val="17"/>
              </w:rPr>
            </w:pPr>
            <w:r>
              <w:rPr>
                <w:rFonts w:cs="Segoe UI" w:ascii="Segoe UI" w:hAnsi="Segoe UI"/>
                <w:b/>
                <w:color w:val="FFFFFF"/>
                <w:sz w:val="1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Working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below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sz w:val="20"/>
          <w:lang w:val="en-US" w:eastAsia="en-US"/>
        </w:rPr>
      </w:pPr>
      <w:r>
        <w:rPr>
          <w:rFonts w:cs="Segoe UI" w:ascii="Segoe UI" w:hAnsi="Segoe U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</wp:posOffset>
                </wp:positionH>
                <wp:positionV relativeFrom="paragraph">
                  <wp:posOffset>7139305</wp:posOffset>
                </wp:positionV>
                <wp:extent cx="2232025" cy="36004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© Lancashire County Council 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62.1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© Lancashire County Council 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860</wp:posOffset>
                </wp:positionH>
                <wp:positionV relativeFrom="paragraph">
                  <wp:posOffset>7139305</wp:posOffset>
                </wp:positionV>
                <wp:extent cx="2232025" cy="3600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© Lancashire County Council 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62.1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© Lancashire County Council 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860</wp:posOffset>
                </wp:positionH>
                <wp:positionV relativeFrom="paragraph">
                  <wp:posOffset>7139305</wp:posOffset>
                </wp:positionV>
                <wp:extent cx="2232025" cy="360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© Lancashire County Council 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62.1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© Lancashire County Council 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</wp:posOffset>
                </wp:positionH>
                <wp:positionV relativeFrom="paragraph">
                  <wp:posOffset>7139305</wp:posOffset>
                </wp:positionV>
                <wp:extent cx="2232025" cy="36004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© Lancashire County Council 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62.1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© Lancashire County Council 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860</wp:posOffset>
                </wp:positionH>
                <wp:positionV relativeFrom="paragraph">
                  <wp:posOffset>7139305</wp:posOffset>
                </wp:positionV>
                <wp:extent cx="2232025" cy="360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© Lancashire County Council 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62.1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© Lancashire County Council 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8230</wp:posOffset>
                </wp:positionH>
                <wp:positionV relativeFrom="paragraph">
                  <wp:posOffset>7077075</wp:posOffset>
                </wp:positionV>
                <wp:extent cx="360045" cy="3600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28.35pt;height:28.35pt;mso-wrap-distance-left:9.05pt;mso-wrap-distance-right:9.05pt;mso-wrap-distance-top:0pt;mso-wrap-distance-bottom:0pt;margin-top:557.25pt;mso-position-vertical-relative:text;margin-left:7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Segoe UI" w:hAnsi="Segoe UI" w:cs="Segoe UI"/>
        <w:sz w:val="18"/>
      </w:rPr>
    </w:pPr>
    <w:r>
      <w:rPr>
        <w:rFonts w:cs="Segoe UI" w:ascii="Segoe UI" w:hAnsi="Segoe U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6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458325</wp:posOffset>
          </wp:positionH>
          <wp:positionV relativeFrom="page">
            <wp:posOffset>285750</wp:posOffset>
          </wp:positionV>
          <wp:extent cx="561975" cy="495300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" w:cs="Segoe UI" w:ascii="Segoe UI" w:hAnsi="Segoe UI"/>
        <w:b/>
        <w:color w:val="7030A0"/>
        <w:sz w:val="28"/>
        <w:szCs w:val="20"/>
      </w:rPr>
      <w:t xml:space="preserve"> </w:t>
    </w:r>
    <w:r>
      <w:rPr>
        <w:rFonts w:cs="Segoe UI" w:ascii="Segoe UI" w:hAnsi="Segoe UI"/>
        <w:b/>
        <w:color w:val="7030A0"/>
        <w:sz w:val="28"/>
        <w:szCs w:val="20"/>
      </w:rPr>
      <w:t xml:space="preserve">End of year assessment for Art and Design: Years 5 and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ED9B4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D9B4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D9B4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D9B4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D9B4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ED9B4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ED9B4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ED9B4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ED9B4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color w:val="ED9B4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ED9B4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ED9B4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ED9B4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ED9B4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ED9B4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ED9B4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ED9B4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ED9B4F"/>
      <w:sz w:val="17"/>
      <w:szCs w:val="1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  <w:color w:val="ED9B4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ED9B4F"/>
    </w:rPr>
  </w:style>
  <w:style w:type="character" w:styleId="WW8Num23z1">
    <w:name w:val="WW8Num23z1"/>
    <w:qFormat/>
    <w:rPr>
      <w:rFonts w:ascii="Courier New" w:hAnsi="Courier New" w:cs="Courier New"/>
      <w:b/>
      <w:color w:val="ED9B4F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b/>
      <w:i w:val="false"/>
      <w:color w:val="ED9B4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ED9B4F"/>
      <w:sz w:val="17"/>
      <w:szCs w:val="1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ED9B4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ED9B4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ED9B4F"/>
      <w:sz w:val="17"/>
      <w:szCs w:val="17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20:00Z</dcterms:created>
  <dc:creator>Windows User</dc:creator>
  <dc:description/>
  <dc:language>en-US</dc:language>
  <cp:lastModifiedBy>emma hanlon</cp:lastModifiedBy>
  <cp:lastPrinted>2014-06-10T16:00:00Z</cp:lastPrinted>
  <dcterms:modified xsi:type="dcterms:W3CDTF">2016-03-07T10:20:00Z</dcterms:modified>
  <cp:revision>3</cp:revision>
  <dc:subject/>
  <dc:title>Key Stage 1 Progression in Art and Design Skills</dc:title>
</cp:coreProperties>
</file>