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7"/>
        <w:gridCol w:w="1338"/>
        <w:gridCol w:w="1276"/>
        <w:gridCol w:w="1701"/>
        <w:gridCol w:w="1842"/>
        <w:gridCol w:w="1560"/>
        <w:gridCol w:w="2553"/>
        <w:gridCol w:w="1538"/>
        <w:gridCol w:w="1350"/>
      </w:tblGrid>
      <w:tr>
        <w:trPr/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igital Media</w:t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ainting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rinting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Textiles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3-D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Collage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rawing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loring and Developing Ideas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valuating and Developing Work</w:t>
            </w:r>
          </w:p>
        </w:tc>
      </w:tr>
      <w:tr>
        <w:trPr>
          <w:trHeight w:val="5782" w:hRule="atLeast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Record and collect visual information using digital cameras and video record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resent recorded visual images using softw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graphics package to create images and effects with; lines by controlling the brush tool with increased precis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hange the type of brush to an appropriate sty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reate shapes by making selections to cut, duplicate and repea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7"/>
              </w:rPr>
              <w:t>Experiment with colours and textures by using effects and simple filters to manipulate and create images for a purpose.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Experiment with different effects and textures including blocking in colour, washes, thickened paint creating textural effec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on a range of scales e.g. thin brush on small picture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different effects and textures with paint according to what they need for the task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 xml:space="preserve">Colou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ix colours and know which primary colours make secondary colour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more specific colour langu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ix and use tints and shades.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printing blocks using a relief or impressed metho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repeating patter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rint with two colour overlays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variety of techniques, e.g. printing, dyeing, weaving and stitching to create different textural eff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tch the tool to the mater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velop skills in stitching, cutting and join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7"/>
              </w:rPr>
              <w:t>Experiment with paste resist</w:t>
            </w:r>
            <w:r>
              <w:rPr>
                <w:rFonts w:cs="Segoe UI" w:ascii="Segoe UI" w:hAnsi="Segoe UI"/>
                <w:color w:val="FF9900"/>
                <w:sz w:val="14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60"/>
              <w:rPr>
                <w:rFonts w:ascii="Segoe UI" w:hAnsi="Segoe UI" w:cs="Segoe UI"/>
                <w:color w:val="FF9900"/>
                <w:sz w:val="14"/>
                <w:szCs w:val="17"/>
              </w:rPr>
            </w:pPr>
            <w:r>
              <w:rPr>
                <w:rFonts w:cs="Segoe UI" w:ascii="Segoe UI" w:hAnsi="Segoe UI"/>
                <w:color w:val="FF9900"/>
                <w:sz w:val="14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lan, design and make models from observation or imagin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Join clay adequately and construct a simple base for extending and modelling other shap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Create surface patterns and textures in a malleable materi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papier mache to create a simple 3D obje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a range of collage techniques such as tearing, overlapping and layering to create images and represent textu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collage as a means of collecting ideas and information and building a visual vocabula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ways in which surface detail can be added to drawing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journals to collect and record visual information from different source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raw for a sustained period of time at an appropriate lev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ke marks  and lines with a wide range  of drawing implements e.g. charcoal, pencil, crayon, chalk pastels, pens etc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different grades of pencil and other implements to create lines and mark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 xml:space="preserve">Experiment with different grades of pencil and other implements to draw different forms and shapes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egin to show an awareness of objects having a third dimens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different grades of pencil and other implements to achieve variations in t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pply tone in a drawing in a simple wa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textures with a wide range of drawing implemen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pply a simple use of pattern and texture in a drawing</w:t>
            </w:r>
            <w:r>
              <w:rPr>
                <w:rFonts w:cs="Segoe UI" w:ascii="Segoe UI" w:hAnsi="Segoe UI"/>
                <w:sz w:val="17"/>
                <w:szCs w:val="17"/>
              </w:rPr>
              <w:t>.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elect and record from first hand observation, experience and imagination, and explore ideas for different purpo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Question and make thoughtful observations about starting points and select ideas to use in their work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lore the roles and purposes of artists, craftspeople and designers working in different times and cultures.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ompare ideas, methods and approaches in their own and others’ work and say what they think and feel about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dapt their work according to their views and describe how they might develop it fur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nnotate work in journal.</w:t>
            </w:r>
          </w:p>
        </w:tc>
      </w:tr>
      <w:tr>
        <w:trPr>
          <w:trHeight w:val="100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 above</w:t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ected</w:t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belo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color w:val="7030A0"/>
        <w:sz w:val="28"/>
        <w:szCs w:val="20"/>
      </w:rPr>
      <w:t xml:space="preserve"> </w:t>
    </w:r>
    <w:r>
      <w:rPr>
        <w:rFonts w:cs="Segoe UI" w:ascii="Segoe UI" w:hAnsi="Segoe UI"/>
        <w:b/>
        <w:color w:val="7030A0"/>
        <w:sz w:val="28"/>
        <w:szCs w:val="20"/>
      </w:rPr>
      <w:t xml:space="preserve">End of year assessment for Art and Design: Years 3 and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i w:val="false"/>
        <w:b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7"/>
        <w:i w:val="false"/>
        <w:b/>
        <w:szCs w:val="17"/>
        <w:color w:val="ED9B4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D9B4F"/>
    </w:rPr>
  </w:style>
  <w:style w:type="character" w:styleId="WW8Num22z1">
    <w:name w:val="WW8Num22z1"/>
    <w:qFormat/>
    <w:rPr>
      <w:rFonts w:ascii="Courier New" w:hAnsi="Courier New" w:cs="Courier New"/>
      <w:b/>
      <w:color w:val="ED9B4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/>
      <w:i w:val="false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ED9B4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ED9B4F"/>
      <w:sz w:val="17"/>
      <w:szCs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3:00Z</dcterms:created>
  <dc:creator>Windows User</dc:creator>
  <dc:description/>
  <dc:language>en-US</dc:language>
  <cp:lastModifiedBy>emma hanlon</cp:lastModifiedBy>
  <cp:lastPrinted>2014-06-10T16:00:00Z</cp:lastPrinted>
  <dcterms:modified xsi:type="dcterms:W3CDTF">2016-03-07T10:13:00Z</dcterms:modified>
  <cp:revision>2</cp:revision>
  <dc:subject/>
  <dc:title>Key Stage 1 Progression in Art and Design Skills</dc:title>
</cp:coreProperties>
</file>