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4"/>
        <w:gridCol w:w="1616"/>
        <w:gridCol w:w="1954"/>
        <w:gridCol w:w="1819"/>
        <w:gridCol w:w="1543"/>
        <w:gridCol w:w="1681"/>
        <w:gridCol w:w="1661"/>
        <w:gridCol w:w="1538"/>
        <w:gridCol w:w="1349"/>
      </w:tblGrid>
      <w:tr>
        <w:trPr/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Digital Media</w:t>
            </w:r>
          </w:p>
        </w:tc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Painting</w:t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Printing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Textiles</w:t>
            </w:r>
          </w:p>
        </w:tc>
        <w:tc>
          <w:tcPr>
            <w:tcW w:w="1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3-D</w:t>
            </w:r>
          </w:p>
        </w:tc>
        <w:tc>
          <w:tcPr>
            <w:tcW w:w="1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Collage</w:t>
            </w:r>
          </w:p>
        </w:tc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Drawing</w:t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xploring and Developing Ideas</w:t>
            </w:r>
          </w:p>
        </w:tc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valuating and Developing Work</w:t>
            </w:r>
          </w:p>
        </w:tc>
      </w:tr>
      <w:tr>
        <w:trPr>
          <w:trHeight w:val="5782" w:hRule="atLeast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4"/>
                <w:szCs w:val="17"/>
              </w:rPr>
              <w:t>Explore ideas using digital sources i.e. internet, CD-RO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4"/>
                <w:szCs w:val="17"/>
              </w:rPr>
              <w:t>Record visual information using digital cameras, video record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a simple graphics package  to create images and effects wit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lines</w:t>
            </w:r>
            <w:r>
              <w:rPr>
                <w:rFonts w:cs="Segoe UI" w:ascii="Segoe UI" w:hAnsi="Segoe UI"/>
                <w:b/>
                <w:color w:val="ED9B4F"/>
                <w:sz w:val="14"/>
                <w:szCs w:val="17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7"/>
              </w:rPr>
              <w:t xml:space="preserve">by changing the size of brushes in response to ide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shapes</w:t>
            </w:r>
            <w:r>
              <w:rPr>
                <w:rFonts w:cs="Segoe UI" w:ascii="Segoe UI" w:hAnsi="Segoe UI"/>
                <w:sz w:val="14"/>
                <w:szCs w:val="17"/>
              </w:rPr>
              <w:t xml:space="preserve"> using eraser, shape and fill tools; a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colours and texture</w:t>
            </w:r>
            <w:r>
              <w:rPr>
                <w:rFonts w:cs="Segoe UI" w:ascii="Segoe UI" w:hAnsi="Segoe UI"/>
                <w:b/>
                <w:color w:val="ED9B4F"/>
                <w:sz w:val="14"/>
                <w:szCs w:val="17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7"/>
              </w:rPr>
              <w:t xml:space="preserve">using  simple filters to manipulate and create imag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basic selection and cropping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a variety of tools and techniques including different brush sizes and typ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ix and match colours to artefacts and objec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Work on different sc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tools and techniques e.g. layering, mixing media, scrapping throug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Name different types of paint and their properti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dentify primary and secondary colours by nam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ix primary shades and t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ix secondary colour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textured paint by adding sand, plaste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Print with a range of hard and soft materials e.g. corks, pen barrels, spon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ke simple marks on rollers and printing palet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Take simple prints i.e. mono –prin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Roll printing ink over found objects to create patterns e.g. plastic mesh, stenci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Build repeating patterns and recognise pattern in the environ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simple printing blocks with press pri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esign more repetitive pattern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overprinting motifs and colou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ke rubbings to collect textures and patterns.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tch and sort fabrics and threads for colour, texture, length, size and sha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hange and modify threads and fabrics, knotting, fraying, fringing, pulling threads, twisting, plai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ut and shape fabric using scissors/sn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pply shapes with glue or by stitch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pply decoration using beads, buttons, feathers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cords and plaits for decoration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pply colour with printing, dipping, fabric cray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and use dyes i.e. onion skins, tea, coffe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fabrics by weaving materials i.e. grass through twigs.</w:t>
            </w:r>
          </w:p>
        </w:tc>
        <w:tc>
          <w:tcPr>
            <w:tcW w:w="1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nipulate malleable materials   in a variety of ways including rolling and knea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lore sculpture with a range of malleable me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Manipulate malleable materials for a purpose, e.g. pot, ti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nderstand the safety and basic care of materials and tool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For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constructing and joining recycled, natural and manmade materia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Use simple 2-D shapes to create a 3-D form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hange the surface of a malleable material e.g. build a textured tile.</w:t>
            </w:r>
          </w:p>
        </w:tc>
        <w:tc>
          <w:tcPr>
            <w:tcW w:w="1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images from a variety of media e.g. photocopies material, fabric, crepe paper, magazines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rrange and glue materials to different backgroun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Sort and group materials for different purposes e.g. colour text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Fold, crumple, tear and overlap pap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Work on different scales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ollect, sort, name match colours appropriate for an imag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Shap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 and arrange shapes appropriately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7030A0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7030A0"/>
                <w:sz w:val="14"/>
                <w:szCs w:val="17"/>
              </w:rPr>
              <w:t>Tex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reate, select and use textured paper for an image.</w:t>
            </w:r>
          </w:p>
        </w:tc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eriment with a variety of media; pencils, rubbers, crayons, pastels, felt tips, charcoal, ballpoints, chalk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Control the types of marks made with the range of med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Name, match and draw lines/marks from observ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nvent new line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raw on different surfaces with a range of med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Observe and draw shapes from observ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raw shapes in between objec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nvent new shape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nvestigate tone by drawing light/dark lines, light/dark patterns, light/dark shap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nvestigate textures by describing, naming, rubbing, copying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Record and explore ideas from first hand observ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Ask and answer questions about the starting points for their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Develop their ideas – try things out, change their mind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Explore the work of artists, craftspeople and designers from different times and cultures for differences and similarities.</w:t>
            </w:r>
          </w:p>
        </w:tc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Review what they and others have done and say what they think and feel about 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  <w:t>Identify what they might change in their current work or develop in future work.</w:t>
            </w:r>
          </w:p>
        </w:tc>
      </w:tr>
      <w:tr>
        <w:trPr>
          <w:trHeight w:val="1005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Working above</w:t>
            </w:r>
          </w:p>
        </w:tc>
        <w:tc>
          <w:tcPr>
            <w:tcW w:w="1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4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egoe UI" w:hAnsi="Segoe UI" w:cs="Segoe UI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Expected</w:t>
            </w:r>
          </w:p>
        </w:tc>
        <w:tc>
          <w:tcPr>
            <w:tcW w:w="1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4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030A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Work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16"/>
                <w:szCs w:val="20"/>
              </w:rPr>
              <w:t>belo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7"/>
              </w:rPr>
            </w:pPr>
            <w:r>
              <w:rPr>
                <w:rFonts w:cs="Segoe UI" w:ascii="Segoe UI" w:hAnsi="Segoe UI"/>
                <w:sz w:val="14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7139305</wp:posOffset>
                </wp:positionV>
                <wp:extent cx="22320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© Lancashire County Council (20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62.1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© Lancashire County Council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8230</wp:posOffset>
                </wp:positionH>
                <wp:positionV relativeFrom="paragraph">
                  <wp:posOffset>7077075</wp:posOffset>
                </wp:positionV>
                <wp:extent cx="36004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8.35pt;height:28.35pt;mso-wrap-distance-left:9.05pt;mso-wrap-distance-right:9.05pt;mso-wrap-distance-top:0pt;mso-wrap-distance-bottom:0pt;margin-top:557.25pt;mso-position-vertical-relative:text;margin-left:7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Segoe UI" w:hAnsi="Segoe UI" w:cs="Segoe UI"/>
        <w:sz w:val="18"/>
      </w:rPr>
    </w:pPr>
    <w:r>
      <w:rPr>
        <w:rFonts w:cs="Segoe UI" w:ascii="Segoe UI" w:hAnsi="Segoe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58325</wp:posOffset>
          </wp:positionH>
          <wp:positionV relativeFrom="page">
            <wp:posOffset>285750</wp:posOffset>
          </wp:positionV>
          <wp:extent cx="561975" cy="4953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b/>
        <w:color w:val="7030A0"/>
        <w:sz w:val="28"/>
        <w:szCs w:val="20"/>
      </w:rPr>
      <w:t xml:space="preserve"> </w:t>
    </w:r>
    <w:r>
      <w:rPr>
        <w:rFonts w:cs="Segoe UI" w:ascii="Segoe UI" w:hAnsi="Segoe UI"/>
        <w:b/>
        <w:color w:val="7030A0"/>
        <w:sz w:val="28"/>
        <w:szCs w:val="20"/>
      </w:rPr>
      <w:t xml:space="preserve">End of year assessment for Art and Design: Years 1 and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ED9B4F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i w:val="false"/>
        <w:b/>
        <w:color w:val="ED9B4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D9B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9B4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  <w:b/>
      <w:color w:val="ED9B4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D9B4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6:00Z</dcterms:created>
  <dc:creator>Windows User</dc:creator>
  <dc:description/>
  <cp:keywords/>
  <dc:language>en-US</dc:language>
  <cp:lastModifiedBy>emma hanlon</cp:lastModifiedBy>
  <cp:lastPrinted>2016-03-07T11:19:00Z</cp:lastPrinted>
  <dcterms:modified xsi:type="dcterms:W3CDTF">2016-03-07T11:19:00Z</dcterms:modified>
  <cp:revision>3</cp:revision>
  <dc:subject/>
  <dc:title>Key Stage 1 Progression in Art and Design Skills</dc:title>
</cp:coreProperties>
</file>